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center"/>
        <w:rPr/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0"/>
          <w:szCs w:val="30"/>
        </w:rPr>
        <w:t>安徽中医药大学第二届大学生排球赛</w:t>
      </w:r>
    </w:p>
    <w:p>
      <w:pPr>
        <w:pStyle w:val="Normal"/>
        <w:widowControl/>
        <w:shd w:fill="FEFEFE" w:val="clear"/>
        <w:jc w:val="center"/>
        <w:rPr/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0"/>
          <w:szCs w:val="30"/>
        </w:rPr>
        <w:t>暨</w:t>
      </w:r>
      <w:r>
        <w:rPr>
          <w:rFonts w:ascii="方正小标宋简体;宋体" w:hAnsi="方正小标宋简体;宋体" w:cs="宋体" w:eastAsia="方正小标宋简体;宋体"/>
          <w:b/>
          <w:sz w:val="30"/>
          <w:szCs w:val="30"/>
        </w:rPr>
        <w:t>第七届“中西医结合医院杯”学生排球赛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0"/>
          <w:szCs w:val="30"/>
        </w:rPr>
        <w:t>竞赛规程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eastAsia="方正小标宋简体;宋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方正小标宋简体;宋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一、竞赛日期和地点：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期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hd w:fill="FEFEFE" w:val="clear"/>
        <w:spacing w:before="280" w:after="280"/>
        <w:ind w:firstLine="5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安徽中医药大学少荃湖校区排球场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二、参加单位：学校所属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教学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部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三、参加办法：</w:t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名人数：每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可报男女各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队，每队运动员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，领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，教练员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。</w:t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加资格：参加比赛的运动员，必须是具有该院系正式学籍的本科生、研究生、留学生。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名时间：各院系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务必于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前把报名单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文档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运动员号码要写清楚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发送电子邮件至</w:t>
      </w:r>
      <w:r>
        <w:rPr>
          <w:rFonts w:cs="宋体" w:ascii="宋体" w:hAnsi="宋体"/>
          <w:b/>
          <w:bCs/>
          <w:color w:val="000000"/>
          <w:kern w:val="0"/>
          <w:sz w:val="24"/>
        </w:rPr>
        <w:t>75633718@qq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com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，过时不予安排比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(</w:t>
      </w:r>
      <w:r>
        <w:rPr>
          <w:rFonts w:cs="宋体" w:ascii="宋体" w:hAnsi="宋体"/>
          <w:b/>
          <w:bCs/>
          <w:color w:val="000000"/>
          <w:kern w:val="0"/>
          <w:sz w:val="24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文档格式见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在体育部抽签，安排比赛场次。</w:t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定于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6: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时在体育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会议室召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各队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领队会，并领取秩序册，参加领队会的各队领队必须是主持学生工作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负责人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四、竞赛办法：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比赛采用国家体育总局审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的最新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排球竞赛规则。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六人制硬式排球比赛。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采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组循环制，小组前两名交叉争夺前四名，小组第三名争夺五六名。</w:t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比赛采用三局两胜制，每局采用每球得分制。</w:t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决定名次办法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   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各队胜一场得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，负一场得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，弃权得</w:t>
      </w:r>
      <w:r>
        <w:rPr>
          <w:rFonts w:cs="宋体" w:ascii="宋体" w:hAnsi="宋体"/>
          <w:b/>
          <w:bCs/>
          <w:color w:val="000000"/>
          <w:kern w:val="0"/>
          <w:sz w:val="24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分，积分多者名次列前。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   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如遇两队或两队以上积分相等，则采用以下办法决定名次：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    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C=A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（胜局总数）∕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（负局总数）  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值大者名次列前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    ③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如</w:t>
      </w:r>
      <w:r>
        <w:rPr>
          <w:rFonts w:cs="宋体" w:ascii="宋体" w:hAnsi="宋体"/>
          <w:b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值仍相等则采用得失分率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Z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比较，</w:t>
      </w:r>
      <w:r>
        <w:rPr>
          <w:rFonts w:cs="宋体" w:ascii="宋体" w:hAnsi="宋体"/>
          <w:b/>
          <w:bCs/>
          <w:color w:val="000000"/>
          <w:kern w:val="0"/>
          <w:sz w:val="24"/>
        </w:rPr>
        <w:t>Z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值大者名次列前。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     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Z =X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得分总数）∕</w:t>
      </w:r>
      <w:r>
        <w:rPr>
          <w:rFonts w:cs="宋体" w:ascii="宋体" w:hAnsi="宋体"/>
          <w:b/>
          <w:bCs/>
          <w:color w:val="000000"/>
          <w:kern w:val="0"/>
          <w:sz w:val="24"/>
        </w:rPr>
        <w:t>Y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失分总数）</w:t>
      </w:r>
    </w:p>
    <w:p>
      <w:pPr>
        <w:pStyle w:val="Normal"/>
        <w:widowControl/>
        <w:shd w:fill="FEFEFE" w:val="clear"/>
        <w:spacing w:before="280" w:after="280"/>
        <w:ind w:firstLine="52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比赛服装：各队需备至少一套统一的比赛服装，上衣前后要有按规则规定尺寸的号码和队长标志（身前号码至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厘米高，身后号码至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厘米高，号码笔划宽度至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厘米。队长上衣胸前号码下，应有一条与上衣颜色不同的长</w:t>
      </w: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厘米、宽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厘米的带状标志）。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五、录取及奖励办法：</w:t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组各录取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名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颁发奖杯和奖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EFEFE" w:val="clear"/>
        <w:spacing w:before="280" w:after="28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各评出一名最佳发球手，男子不允许下手发球。（每队出两名运动员参加比赛，每人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球，按区域得分累计），颁发奖杯。发球区域得分示意图：</w:t>
      </w:r>
    </w:p>
    <w:p>
      <w:pPr>
        <w:pStyle w:val="Normal"/>
        <w:widowControl/>
        <w:shd w:fill="FEFEFE" w:val="clear"/>
        <w:spacing w:before="280" w:after="28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中 线</w:t>
      </w:r>
    </w:p>
    <w:tbl>
      <w:tblPr>
        <w:tblW w:w="42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76"/>
        <w:gridCol w:w="720"/>
        <w:gridCol w:w="792"/>
        <w:gridCol w:w="720"/>
        <w:gridCol w:w="64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hd w:fill="FEFEFE" w:val="clear"/>
        <w:spacing w:before="280" w:after="28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底 线 </w:t>
      </w:r>
    </w:p>
    <w:p>
      <w:pPr>
        <w:pStyle w:val="Normal"/>
        <w:widowControl/>
        <w:shd w:fill="FEFEFE" w:val="clear"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男女每队推荐优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运动员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，颁发证书。</w:t>
      </w:r>
    </w:p>
    <w:p>
      <w:pPr>
        <w:pStyle w:val="Normal"/>
        <w:widowControl/>
        <w:shd w:fill="FEFEFE" w:val="clear"/>
        <w:spacing w:before="280" w:after="28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本规程未尽事宜，另行通知，其规程解释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权属体育部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5222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安徽中医药大学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体育部     </w:t>
      </w:r>
    </w:p>
    <w:p>
      <w:pPr>
        <w:pStyle w:val="Normal"/>
        <w:ind w:firstLine="4944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4944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StrongEmphasis"/>
        </w:rPr>
        <w:t>附件：排球比赛报名单格式范例</w:t>
      </w:r>
    </w:p>
    <w:p>
      <w:pPr>
        <w:pStyle w:val="Heading"/>
        <w:rPr/>
      </w:pPr>
      <w:r>
        <w:rPr/>
        <w:t>XX</w:t>
      </w:r>
      <w:r>
        <w:rPr/>
        <w:t>学院男子（女子）排球比赛报名表</w:t>
      </w:r>
    </w:p>
    <w:p>
      <w:pPr>
        <w:pStyle w:val="Normal"/>
        <w:rPr/>
      </w:pPr>
      <w:r>
        <w:rPr/>
        <w:t>领队：</w:t>
      </w:r>
    </w:p>
    <w:p>
      <w:pPr>
        <w:pStyle w:val="Normal"/>
        <w:rPr/>
      </w:pPr>
      <w:r>
        <w:rPr/>
        <w:t>教练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7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球衣号码一经上报要一直用到比赛结束，中途不得更改；队长需在备注里标明并留下电话号码以便联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标题字符"/>
    <w:qFormat/>
    <w:rPr>
      <w:rFonts w:ascii="Calibri" w:hAnsi="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0:00Z</dcterms:created>
  <dc:creator>User</dc:creator>
  <dc:description/>
  <cp:keywords/>
  <dc:language>en-US</dc:language>
  <cp:lastModifiedBy>亮 张</cp:lastModifiedBy>
  <dcterms:modified xsi:type="dcterms:W3CDTF">2015-03-29T03:00:00Z</dcterms:modified>
  <cp:revision>9</cp:revision>
  <dc:subject/>
  <dc:title>安徽中医学院第七届大学生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